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UPERINTENDÊNCIA DE GESTÃO DE PESSOAL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Angra dos Reis, em cumprimento à decisão do acórdão proferido nos autos do processo nº 0008083-74.2012.8.19.0003, CONVOCA a candidata classificada no Concurso Público para preenchimento de vaga para sob o Regime Estatutário, conforme abaixo, a comparecer no período de </w:t>
      </w:r>
      <w:r>
        <w:rPr>
          <w:rFonts w:cs="Tahoma" w:ascii="Tahoma" w:hAnsi="Tahoma"/>
          <w:b/>
          <w:sz w:val="18"/>
          <w:szCs w:val="18"/>
        </w:rPr>
        <w:t>25/09 a 27/09/2018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perintendência de Gestão de Pessoal da Secretaria Municipal de Administração, Rua Cônegos dos Bittencourt, nº 108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31"/>
        <w:gridCol w:w="5509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ÍVEL FUNDAMENTAL 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UXILAR DE COSULTÓRIO DENTÁRI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SCRI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6F6F6" w:val="clear"/>
              </w:rPr>
              <w:t>422542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USA KELLY LOTERIO OLIVEIRA DIA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17 de Setembro de 2018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173" w:hRule="atLeast"/>
        </w:trPr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RNANDO ANTÔNIO CECILIANO JORDÃ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528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9:00Z</dcterms:created>
  <dc:creator>DAP</dc:creator>
  <dc:description/>
  <dc:language>en-US</dc:language>
  <cp:lastModifiedBy>Fabiana Júdice de Oliveira</cp:lastModifiedBy>
  <cp:lastPrinted>2018-09-17T10:25:00Z</cp:lastPrinted>
  <dcterms:modified xsi:type="dcterms:W3CDTF">2018-09-17T13:28:00Z</dcterms:modified>
  <cp:revision>5</cp:revision>
  <dc:subject/>
  <dc:title>PREFEITURA MUNICIPAL DE ANGRA DOS REIS</dc:title>
</cp:coreProperties>
</file>